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_RomanusTitulRg" w:ascii="a_RomanusTitulRg" w:hAnsi="a_RomanusTitulRg"/>
          <w:b/>
          <w:color w:val="339966"/>
          <w:sz w:val="180"/>
        </w:rPr>
        <w:t>РОСТОК №4</w:t>
      </w:r>
      <w:r>
        <w:rPr>
          <w:sz w:val="180"/>
        </w:rPr>
        <w:t xml:space="preserve">         </w:t>
      </w:r>
      <w:r>
        <w:rPr>
          <w:b/>
          <w:i/>
          <w:sz w:val="44"/>
        </w:rPr>
        <w:t>май 2009г</w:t>
      </w:r>
    </w:p>
    <w:p>
      <w:pPr>
        <w:pStyle w:val="Normal"/>
        <w:jc w:val="center"/>
        <w:rPr>
          <w:rFonts w:ascii="a_CampusPrLying" w:hAnsi="a_CampusPrLying" w:cs="a_CampusPrLying"/>
          <w:sz w:val="48"/>
        </w:rPr>
      </w:pPr>
      <w:r>
        <w:rPr>
          <w:rFonts w:cs="a_CampusPrLying" w:ascii="a_CampusPrLying" w:hAnsi="a_CampusPrLying"/>
          <w:sz w:val="48"/>
        </w:rPr>
        <w:t>Периодическое издание МОУ Артёмовская оош</w:t>
      </w:r>
    </w:p>
    <w:p>
      <w:pPr>
        <w:pStyle w:val="Normal"/>
        <w:jc w:val="center"/>
        <w:rPr>
          <w:rFonts w:ascii="a_CampusPrLying" w:hAnsi="a_CampusPrLying" w:cs="a_CampusPrLying"/>
          <w:sz w:val="48"/>
        </w:rPr>
      </w:pPr>
      <w:r>
        <w:rPr>
          <w:rFonts w:cs="a_CampusPrLying" w:ascii="a_CampusPrLying" w:hAnsi="a_CampusPrLying"/>
          <w:sz w:val="48"/>
        </w:rPr>
      </w:r>
    </w:p>
    <w:p>
      <w:pPr>
        <w:pStyle w:val="Normal"/>
        <w:jc w:val="center"/>
        <w:rPr>
          <w:rFonts w:ascii="a_CampusPrLying" w:hAnsi="a_CampusPrLying" w:cs="a_CampusPrLying"/>
        </w:rPr>
      </w:pPr>
      <w:r>
        <w:rPr>
          <w:rFonts w:cs="a_CampusPrLying" w:ascii="a_CampusPrLying" w:hAnsi="a_CampusPrLyin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165" cy="41433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1" t="-8" r="4176" b="2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_CampusPrLying" w:cs="a_CampusPrLying" w:ascii="a_CampusPrLying" w:hAnsi="a_CampusPrLying"/>
          <w:sz w:val="36"/>
        </w:rPr>
        <w:t xml:space="preserve">      </w:t>
      </w:r>
      <w:r>
        <w:rPr>
          <w:rFonts w:cs="a_CampusPrLying" w:ascii="a_CampusPrLying" w:hAnsi="a_CampusPrLying"/>
          <w:sz w:val="36"/>
        </w:rPr>
        <w:t>Редколлегия: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rFonts w:cs="Comic Sans MS" w:ascii="Comic Sans MS" w:hAnsi="Comic Sans MS"/>
          <w:b/>
          <w:sz w:val="32"/>
        </w:rPr>
        <w:t>Круглова Л.А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</w:t>
      </w:r>
      <w:r>
        <w:rPr>
          <w:rFonts w:cs="Comic Sans MS" w:ascii="Comic Sans MS" w:hAnsi="Comic Sans MS"/>
          <w:b/>
          <w:sz w:val="32"/>
        </w:rPr>
        <w:t>Леванова И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</w:rPr>
        <w:t xml:space="preserve">        </w:t>
      </w:r>
      <w:r>
        <w:rPr>
          <w:rFonts w:eastAsia="Comic Sans MS" w:cs="Comic Sans MS" w:ascii="Comic Sans MS" w:hAnsi="Comic Sans MS"/>
          <w:b/>
          <w:sz w:val="32"/>
          <w:lang w:val="en-US"/>
        </w:rPr>
        <w:t xml:space="preserve"> </w:t>
      </w:r>
      <w:r>
        <w:rPr>
          <w:rFonts w:eastAsia="Comic Sans MS" w:cs="Comic Sans MS" w:ascii="Comic Sans MS" w:hAnsi="Comic Sans MS"/>
          <w:b/>
          <w:sz w:val="32"/>
        </w:rPr>
        <w:t xml:space="preserve">  </w:t>
      </w:r>
      <w:r>
        <w:rPr>
          <w:rFonts w:cs="Comic Sans MS" w:ascii="Comic Sans MS" w:hAnsi="Comic Sans MS"/>
          <w:b/>
          <w:sz w:val="32"/>
        </w:rPr>
        <w:t>Чернова Н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</w:t>
      </w:r>
      <w:r>
        <w:rPr>
          <w:rFonts w:cs="Comic Sans MS" w:ascii="Comic Sans MS" w:hAnsi="Comic Sans MS"/>
          <w:b/>
          <w:sz w:val="32"/>
        </w:rPr>
        <w:t>Круглов Н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  <w:color w:val="339966"/>
          <w:sz w:val="28"/>
        </w:rPr>
        <w:t>Телефон: 78-6-35</w:t>
      </w:r>
    </w:p>
    <w:p>
      <w:pPr>
        <w:pStyle w:val="Normal"/>
        <w:rPr>
          <w:rFonts w:ascii="Comic Sans MS" w:hAnsi="Comic Sans MS" w:cs="Comic Sans MS"/>
          <w:color w:val="339966"/>
          <w:sz w:val="28"/>
        </w:rPr>
      </w:pPr>
      <w:r>
        <w:rPr>
          <w:rFonts w:eastAsia="Comic Sans MS" w:cs="Comic Sans MS" w:ascii="Comic Sans MS" w:hAnsi="Comic Sans MS"/>
          <w:color w:val="339966"/>
          <w:sz w:val="28"/>
        </w:rPr>
        <w:t xml:space="preserve">                   </w:t>
      </w:r>
      <w:r>
        <w:rPr>
          <w:rFonts w:cs="Comic Sans MS" w:ascii="Comic Sans MS" w:hAnsi="Comic Sans MS"/>
          <w:color w:val="339966"/>
          <w:sz w:val="28"/>
          <w:lang w:val="en-US"/>
        </w:rPr>
        <w:t>artemovo</w:t>
      </w:r>
      <w:r>
        <w:rPr>
          <w:rFonts w:cs="Comic Sans MS" w:ascii="Comic Sans MS" w:hAnsi="Comic Sans MS"/>
          <w:color w:val="339966"/>
          <w:sz w:val="28"/>
        </w:rPr>
        <w:t>-</w:t>
      </w:r>
      <w:r>
        <w:rPr>
          <w:rFonts w:cs="Comic Sans MS" w:ascii="Comic Sans MS" w:hAnsi="Comic Sans MS"/>
          <w:color w:val="339966"/>
          <w:sz w:val="28"/>
          <w:lang w:val="en-US"/>
        </w:rPr>
        <w:t>sk</w:t>
      </w:r>
      <w:r>
        <w:rPr>
          <w:rFonts w:cs="Comic Sans MS" w:ascii="Comic Sans MS" w:hAnsi="Comic Sans MS"/>
          <w:color w:val="339966"/>
          <w:sz w:val="28"/>
        </w:rPr>
        <w:t>@</w:t>
      </w:r>
      <w:r>
        <w:rPr>
          <w:rFonts w:cs="Comic Sans MS" w:ascii="Comic Sans MS" w:hAnsi="Comic Sans MS"/>
          <w:color w:val="339966"/>
          <w:sz w:val="28"/>
          <w:lang w:val="en-US"/>
        </w:rPr>
        <w:t>ya</w:t>
      </w:r>
      <w:r>
        <w:rPr>
          <w:rFonts w:cs="Comic Sans MS" w:ascii="Comic Sans MS" w:hAnsi="Comic Sans MS"/>
          <w:color w:val="339966"/>
          <w:sz w:val="28"/>
        </w:rPr>
        <w:t>.</w:t>
      </w:r>
      <w:r>
        <w:rPr>
          <w:rFonts w:cs="Comic Sans MS" w:ascii="Comic Sans MS" w:hAnsi="Comic Sans MS"/>
          <w:color w:val="339966"/>
          <w:sz w:val="28"/>
          <w:lang w:val="en-US"/>
        </w:rPr>
        <w:t>ru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a_CopperGothCaps" w:hAnsi="a_CopperGothCaps" w:cs="a_CopperGothCaps"/>
          <w:sz w:val="48"/>
          <w:lang w:val="en-US" w:eastAsia="en-US"/>
        </w:rPr>
      </w:pPr>
      <w:r>
        <w:rPr>
          <w:rFonts w:cs="a_CopperGothCaps" w:ascii="a_CopperGothCaps" w:hAnsi="a_CopperGothCaps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7429500" cy="800735"/>
                <wp:effectExtent l="29845" t="8255" r="3048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800640"/>
                        </a:xfrm>
                        <a:custGeom>
                          <a:avLst/>
                          <a:gdLst>
                            <a:gd name="textAreaLeft" fmla="*/ 526320 w 4212000"/>
                            <a:gd name="textAreaRight" fmla="*/ 3685680 w 4212000"/>
                            <a:gd name="textAreaTop" fmla="*/ 113400 h 453960"/>
                            <a:gd name="textAreaBottom" fmla="*/ 423360 h 45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498571"/>
                              <a:lnTo>
                                <a:pt x="2700" y="20129"/>
                              </a:lnTo>
                              <a:arcTo wR="21600" hR="20153" stAng="6806385" swAng="-2812770"/>
                              <a:lnTo>
                                <a:pt x="18900" y="17429"/>
                              </a:lnTo>
                              <a:arcTo wR="21600" hR="20153" stAng="3993615" swAng="-498571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976834"/>
                              <a:lnTo>
                                <a:pt x="16200" y="4760"/>
                              </a:lnTo>
                              <a:arcTo wR="21600" hR="20153" stAng="4471878" swAng="1856244"/>
                              <a:lnTo>
                                <a:pt x="5400" y="2060"/>
                              </a:lnTo>
                              <a:arcTo wR="21600" hR="20153" stAng="6328122" swAng="976834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4760"/>
                              </a:moveTo>
                              <a:arcTo wR="21600" hR="20153" stAng="6328122" swAng="478263"/>
                              <a:lnTo>
                                <a:pt x="5400" y="2060"/>
                              </a:lnTo>
                            </a:path>
                            <a:path fill="none" w="21600" h="21600">
                              <a:moveTo>
                                <a:pt x="16200" y="4760"/>
                              </a:moveTo>
                              <a:arcTo wR="21600" hR="20153" stAng="4471878" swAng="-478263"/>
                              <a:lnTo>
                                <a:pt x="16200" y="2060"/>
                              </a:lnTo>
                            </a:path>
                            <a:path fill="none" w="21600" h="21600">
                              <a:moveTo>
                                <a:pt x="2700" y="17429"/>
                              </a:moveTo>
                              <a:lnTo>
                                <a:pt x="2700" y="3929"/>
                              </a:lnTo>
                            </a:path>
                            <a:path fill="none" w="21600" h="21600">
                              <a:moveTo>
                                <a:pt x="18900" y="17429"/>
                              </a:moveTo>
                              <a:lnTo>
                                <a:pt x="18900" y="3929"/>
                              </a:lnTo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a_CopperGothCaps" w:hAnsi="a_CopperGothCaps" w:eastAsia="Times New Roman" w:cs="a_CopperGothCaps"/>
                                <w:color w:val="FF0000"/>
                                <w:lang w:val="ru-RU" w:bidi="ar-SA"/>
                              </w:rPr>
                              <w:t>Этот день ПОБ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fcc00" stroked="t" o:allowincell="f" style="position:absolute;margin-left:-36pt;margin-top:-27pt;width:584.95pt;height:63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a_CopperGothCaps" w:hAnsi="a_CopperGothCaps" w:eastAsia="Times New Roman" w:cs="a_CopperGothCaps"/>
                          <w:color w:val="FF0000"/>
                          <w:lang w:val="ru-RU" w:bidi="ar-SA"/>
                        </w:rPr>
                        <w:t>Этот день ПОБЕДЫ</w:t>
                      </w:r>
                    </w:p>
                  </w:txbxContent>
                </v:textbox>
                <v:fill o:detectmouseclick="t" type="solid" color2="#0033ff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_CopperGothCaps" w:hAnsi="a_CopperGothCaps" w:cs="a_CopperGothCaps"/>
          <w:sz w:val="32"/>
          <w:szCs w:val="32"/>
        </w:rPr>
      </w:pPr>
      <w:r>
        <w:rPr>
          <w:rFonts w:cs="a_CopperGothCaps" w:ascii="a_CopperGothCaps" w:hAnsi="a_CopperGothCaps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традиции,   9 мая   2009 года в посёлке Осуга возле братского захоронения  проводится торжественный митинг, посвящённый памяти  воинов, павших за нашу землю. С каждым годом становится меньше ветеранов и очевидцев тех событий, поэтому  очень приятно  смотреть  с каким вниманием и участием слушали  пришедшие ветераны выступление школьников. Ребята читали стихотворения  о тяжёлых годах войны, а  бабушки вторили им: «Правда, деточки, всё это правд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ступление младших школьников продолжили ребята-старшеклассники.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80340</wp:posOffset>
            </wp:positionV>
            <wp:extent cx="3057525" cy="2295525"/>
            <wp:effectExtent l="0" t="0" r="0" b="0"/>
            <wp:wrapTight wrapText="bothSides">
              <wp:wrapPolygon edited="0">
                <wp:start x="-64" y="0"/>
                <wp:lineTo x="-64" y="21507"/>
                <wp:lineTo x="21600" y="21507"/>
                <wp:lineTo x="21600" y="0"/>
                <wp:lineTo x="-6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 сведениям Ржевского военкомата  в списках братского захоронения в посёлке Осуга значились 798 воинов Красной Армии, известны имена 223 солдат и офицеров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0075</wp:posOffset>
            </wp:positionH>
            <wp:positionV relativeFrom="paragraph">
              <wp:posOffset>551815</wp:posOffset>
            </wp:positionV>
            <wp:extent cx="2857500" cy="2444115"/>
            <wp:effectExtent l="0" t="0" r="0" b="0"/>
            <wp:wrapTight wrapText="bothSides">
              <wp:wrapPolygon edited="0">
                <wp:start x="-4917" y="-1624"/>
                <wp:lineTo x="-4917" y="21547"/>
                <wp:lineTo x="21597" y="21547"/>
                <wp:lineTo x="21597" y="-1624"/>
                <wp:lineTo x="-4917" y="-162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07" t="7002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Закончился митинг возложением  цветов и венков к памятн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486535</wp:posOffset>
            </wp:positionV>
            <wp:extent cx="3445510" cy="258572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Был очень трогательный момент, когда вслед за ребятами, возлагающими венки, встали бабушки  и пошли  возлагать  цветы, перекрестившись, отдавали низкий земной поклон тем, кто положил свою жизнь за возможность этого дня.</w:t>
      </w:r>
    </w:p>
    <w:p>
      <w:pPr>
        <w:pStyle w:val="Normal"/>
        <w:rPr/>
      </w:pPr>
      <w:r>
        <w:rPr>
          <w:sz w:val="32"/>
          <w:szCs w:val="32"/>
        </w:rPr>
        <w:t>Вот так вот с верой в бога, в отечество, в торжество мира и справедливости советский солдат отстоял свою землю, ради счастливого детства и спокойной стар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Леванова </w:t>
      </w:r>
      <w:r>
        <w:rPr>
          <w:b/>
          <w:sz w:val="32"/>
          <w:szCs w:val="32"/>
        </w:rPr>
        <w:t>И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81280" simplePos="0" locked="0" layoutInCell="0" allowOverlap="1" relativeHeight="6">
                <wp:simplePos x="0" y="0"/>
                <wp:positionH relativeFrom="column">
                  <wp:posOffset>4321810</wp:posOffset>
                </wp:positionH>
                <wp:positionV relativeFrom="paragraph">
                  <wp:posOffset>7186930</wp:posOffset>
                </wp:positionV>
                <wp:extent cx="4314825" cy="523875"/>
                <wp:effectExtent l="63500" t="635" r="0" b="75565"/>
                <wp:wrapTight wrapText="bothSides">
                  <wp:wrapPolygon edited="0">
                    <wp:start x="-2" y="2788"/>
                    <wp:lineTo x="3597" y="12737"/>
                    <wp:lineTo x="7198" y="-7161"/>
                    <wp:lineTo x="10800" y="2788"/>
                    <wp:lineTo x="14398" y="12737"/>
                    <wp:lineTo x="18000" y="-7161"/>
                    <wp:lineTo x="21602" y="2788"/>
                    <wp:lineTo x="-2" y="18785"/>
                    <wp:lineTo x="3597" y="28761"/>
                    <wp:lineTo x="7198" y="8836"/>
                    <wp:lineTo x="10800" y="18785"/>
                    <wp:lineTo x="14398" y="28761"/>
                    <wp:lineTo x="18000" y="8836"/>
                    <wp:lineTo x="21602" y="18785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149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ороткой строкой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340.3pt;margin-top:565.9pt;width:339.7pt;height:41.2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ороткой строкой</w:t>
                      </w:r>
                    </w:p>
                  </w:txbxContent>
                </v:textbox>
                <v:path textpathok="t"/>
                <v:textpath on="t" fitshape="t" string="Короткой строкой" style="font-family:&quot;Arial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81280" simplePos="0" locked="0" layoutInCell="0" allowOverlap="1" relativeHeight="7">
                <wp:simplePos x="0" y="0"/>
                <wp:positionH relativeFrom="column">
                  <wp:posOffset>-1849755</wp:posOffset>
                </wp:positionH>
                <wp:positionV relativeFrom="paragraph">
                  <wp:posOffset>2043430</wp:posOffset>
                </wp:positionV>
                <wp:extent cx="4314825" cy="523875"/>
                <wp:effectExtent l="63500" t="635" r="0" b="75565"/>
                <wp:wrapTight wrapText="bothSides">
                  <wp:wrapPolygon edited="0">
                    <wp:start x="-2" y="2788"/>
                    <wp:lineTo x="3597" y="12737"/>
                    <wp:lineTo x="7198" y="-7161"/>
                    <wp:lineTo x="10800" y="2788"/>
                    <wp:lineTo x="14398" y="12737"/>
                    <wp:lineTo x="18000" y="-7161"/>
                    <wp:lineTo x="21602" y="2788"/>
                    <wp:lineTo x="-2" y="18785"/>
                    <wp:lineTo x="3597" y="28761"/>
                    <wp:lineTo x="7198" y="8836"/>
                    <wp:lineTo x="10800" y="18785"/>
                    <wp:lineTo x="14398" y="28761"/>
                    <wp:lineTo x="18000" y="8836"/>
                    <wp:lineTo x="21602" y="18785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149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ороткой строкой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f" o:allowincell="f" style="position:absolute;margin-left:-145.7pt;margin-top:160.9pt;width:339.7pt;height:41.2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ороткой строкой</w:t>
                      </w:r>
                    </w:p>
                  </w:txbxContent>
                </v:textbox>
                <v:path textpathok="t"/>
                <v:textpath on="t" fitshape="t" string="Короткой строкой" style="font-family:&quot;Arial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  <w:r>
        <w:rPr/>
        <w:t xml:space="preserve">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40"/>
        </w:rPr>
        <w:t xml:space="preserve">                              </w:t>
      </w:r>
      <w:r>
        <w:rPr>
          <w:rFonts w:cs="Comic Sans MS" w:ascii="Comic Sans MS" w:hAnsi="Comic Sans MS"/>
          <w:b/>
          <w:color w:val="339966"/>
          <w:sz w:val="40"/>
        </w:rPr>
        <w:t>Неделя Математики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В нашей школе с 13 по 20 апреля проходили мероприятия в рамках недели математики.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eastAsia="Comic Sans MS" w:cs="Comic Sans MS" w:ascii="Comic Sans MS" w:hAnsi="Comic Sans MS"/>
          <w:sz w:val="40"/>
        </w:rPr>
        <w:t xml:space="preserve">  </w:t>
      </w:r>
      <w:r>
        <w:rPr>
          <w:rFonts w:cs="Comic Sans MS" w:ascii="Comic Sans MS" w:hAnsi="Comic Sans MS"/>
          <w:sz w:val="40"/>
        </w:rPr>
        <w:t xml:space="preserve">По плану недели прошли мероприятия: «День теста», «День кроссворда», «День поделок», «День творчества», «Большая игра». Результатом мероприятия стало большое количество творческих работ, возросший интерес к предмету и хорошее настроение.    </w:t>
      </w:r>
    </w:p>
    <w:p>
      <w:pPr>
        <w:pStyle w:val="Normal"/>
        <w:jc w:val="center"/>
        <w:rPr>
          <w:rFonts w:ascii="Comic Sans MS" w:hAnsi="Comic Sans MS" w:eastAsia="Comic Sans MS" w:cs="Comic Sans MS"/>
          <w:sz w:val="40"/>
        </w:rPr>
      </w:pPr>
      <w:r>
        <w:rPr>
          <w:rFonts w:eastAsia="Comic Sans MS" w:cs="Comic Sans MS" w:ascii="Comic Sans MS" w:hAnsi="Comic Sans MS"/>
          <w:sz w:val="40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</w:rPr>
      </w:pPr>
      <w:r>
        <w:rPr>
          <w:rFonts w:cs="Comic Sans MS" w:ascii="Comic Sans MS" w:hAnsi="Comic Sans MS"/>
          <w:b/>
          <w:color w:val="0000FF"/>
          <w:sz w:val="40"/>
        </w:rPr>
        <w:t>Операция «Чистая улица»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7 мая, после уроков мы всей школой вышли на уборку пришкольной территории. Весело трудиться всем вместе, работа спорится. За шутками и трудом время пролетело незаметно, а результат- чистая территория возле школы  и  весеннее настроение.</w:t>
      </w:r>
    </w:p>
    <w:p>
      <w:pPr>
        <w:pStyle w:val="Normal"/>
        <w:jc w:val="center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88920</wp:posOffset>
            </wp:positionH>
            <wp:positionV relativeFrom="paragraph">
              <wp:posOffset>813435</wp:posOffset>
            </wp:positionV>
            <wp:extent cx="3221990" cy="2510790"/>
            <wp:effectExtent l="0" t="0" r="0" b="0"/>
            <wp:wrapTight wrapText="bothSides">
              <wp:wrapPolygon edited="0">
                <wp:start x="-1757" y="0"/>
                <wp:lineTo x="-1757" y="24002"/>
                <wp:lineTo x="23273" y="24002"/>
                <wp:lineTo x="23273" y="0"/>
                <wp:lineTo x="-1757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859" t="-8" r="6688" b="10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66"/>
          <w:sz w:val="40"/>
        </w:rPr>
      </w:pPr>
      <w:r>
        <w:rPr>
          <w:rFonts w:cs="Comic Sans MS" w:ascii="Comic Sans MS" w:hAnsi="Comic Sans MS"/>
          <w:b/>
          <w:color w:val="993366"/>
          <w:sz w:val="40"/>
        </w:rPr>
        <w:t>Спорт, спорт, спорт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66"/>
          <w:sz w:val="40"/>
        </w:rPr>
      </w:pPr>
      <w:r>
        <w:rPr>
          <w:rFonts w:cs="Comic Sans MS" w:ascii="Comic Sans MS" w:hAnsi="Comic Sans MS"/>
          <w:b/>
          <w:color w:val="993366"/>
          <w:sz w:val="40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40"/>
        </w:rPr>
        <w:t xml:space="preserve"> </w:t>
      </w:r>
      <w:r>
        <w:rPr>
          <w:sz w:val="28"/>
          <w:szCs w:val="28"/>
        </w:rPr>
        <w:t>Легкоотлетический кросс.  – 1 мес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я по пулевой стрельбе – 1 место.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я по дартсу – 2 мес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ёлые старты. – 3 место.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54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RomanusTitulRg">
    <w:charset w:val="cc"/>
    <w:family w:val="decorative"/>
    <w:pitch w:val="variable"/>
  </w:font>
  <w:font w:name="a_CampusPrLying">
    <w:charset w:val="cc"/>
    <w:family w:val="decorative"/>
    <w:pitch w:val="variable"/>
  </w:font>
  <w:font w:name="Comic Sans MS">
    <w:charset w:val="cc"/>
    <w:family w:val="script"/>
    <w:pitch w:val="variable"/>
  </w:font>
  <w:font w:name="a_CopperGothCaps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41:00Z</dcterms:created>
  <dc:creator>ЛЮБОВЬ</dc:creator>
  <dc:description/>
  <cp:keywords/>
  <dc:language>en-US</dc:language>
  <cp:lastModifiedBy>Круглова</cp:lastModifiedBy>
  <dcterms:modified xsi:type="dcterms:W3CDTF">2010-09-23T06:58:00Z</dcterms:modified>
  <cp:revision>3</cp:revision>
  <dc:subject/>
  <dc:title>РОСТОК №4         май 2009г</dc:title>
</cp:coreProperties>
</file>